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365"/>
      </w:tblGrid>
      <w:tr>
        <w:trPr>
          <w:trHeight w:val="7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Style w:val="FootnoteCharacters"/>
                <w:rStyle w:val="FootnoteAnchor"/>
                <w:sz w:val="16"/>
                <w:szCs w:val="16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___________________________________              _________________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ословно име и седиште новог снабдевача            матични број/ПИБ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Број захтева (НС):___            Датум пријема/уређења захтева  ____/__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______________________________________       ______________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ословно име и седиште оператора система       матични број/ПИБ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Број захтева (ОС):______   Датум пријема/уређења захтева: _____  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ЗАХТЕВ ЗА ПРОМЕНУ СНАБДЕВАЧА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lang w:val="en-US" w:eastAsia="en-US"/>
        </w:rPr>
        <w:footnoteReference w:id="3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90" w:right="360" w:firstLine="81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Овим захтевом тражим промену тренутног снабдевача - _______________________ 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(пословно име и седиште тренутног снабдевача)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који ме снабдева по уговору/уговорима о потпуном снабдевању електричном енергијом/природним гасом, ради отпочињања снабдевања од стране новог снабдевача кога сам изабрао и коме подносим овај захтев ради вођења поступка и евидентирања промене снабдевача на доле наведеном месту/местима примопредаје, у складу са законом који уређује област енергетике, за које потребе наводим следеће податке: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Подаци о крајњем купцу електричне енергије/природног гаса</w:t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Крајњи купац:  правно лице/предузетник                                           физичко лице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а) пословно име/назив: ____________________;      а) име и презиме:                    _________________;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б) седиште/адреса:       ____________________;      б) пребивалиште/боравиште: _________________; 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в) матични број/ПИБ:    ____________________;      в) контакт подаци:                    _________________. 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г) контакт подаци:          ____________________.</w:t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месту/местима примопредаје за које подносим захтев за промену снабдевача 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 место примопредаје-идентификациони број: _______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4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, на адреси  ______  (место, улица, број)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2. место примопредаје-идентификациони број: _______,  на адреси  ______   (место, улица, број).  ……… 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5"/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потпуном снабдевању које сам уговорио са новим снабдевачем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Потпуно снабдевање уговорио сам са новим снабдевачем ____________ (пословно име и седиште) за место примопредаје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702" w:hanging="70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1. из тачке 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. подтач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/1,2,.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овог захтева - Уговором о потпуном снабдевању (број/датум), који се примењује од дана промене снабдевача и који траје: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uto" w:line="240" w:before="0" w:after="0"/>
              <w:ind w:left="106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а)  неодређено време, са отказним роком од ______,</w:t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left" w:pos="7100" w:leader="none"/>
              </w:tabs>
              <w:spacing w:lineRule="auto" w:line="240" w:before="0" w:after="0"/>
              <w:ind w:left="1422" w:hanging="63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б)  одређено време, до  _________. године, када је уговорено да престаје важење овог уговора.</w:t>
              <w:tab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   .…………………..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6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потпуном снабдевању које сам уговорио са тренутним снабдевачем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Потпуно снабдевање уговорио сам са тренутним снабдевачем _________ (пословно име, седиште, матични број/ПИБ) за место примопред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792" w:hanging="792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1. из тачке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. подтач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____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1.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/1,2…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овог захтева - Уговором о потпуном снабдевању (број/ датум), тако да       снабдевање тр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152" w:hanging="1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а)  неодређено време, са отказним роком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д ______ (напомена: __________ 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val="en-US" w:eastAsia="en-US"/>
              </w:rPr>
              <w:footnoteReference w:id="7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332" w:hanging="1332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б) одређено време, до ____. године, када је уговорено да престаје важење овог уговора/престаје право на резервно снабдевање.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Датум подношења захтева ______________</w:t>
        <w:tab/>
        <w:tab/>
        <w:tab/>
        <w:t xml:space="preserve"> </w:t>
        <w:tab/>
        <w:t xml:space="preserve">             Подносилац захтева 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016" w:gutter="0" w:header="576" w:top="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-180" w:right="360" w:hanging="27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Место за пријемне штамбиље новог снабдевача (НС) и оператора система (ОС), где нови снабдевач и оператор система наводе своје заводне бројеве и датуме потврде пријема поднетог, односно прослеђеног захтева за промену снабдевача. </w:t>
      </w:r>
    </w:p>
    <w:p>
      <w:pPr>
        <w:pStyle w:val="NoSpacing"/>
        <w:ind w:left="-180" w:right="36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Када купац поднесе неуредан захтев (захтев непотпун, неразумљив и сл), па овај захтев накнадно уреди (по позиву из тачке 5.6. став 2. односно 5.9. став 1. Правила о промени снабдевача („Службени гласник РС“, број 65/15 и 10/17)-у даљем тексту: Правила), нови снабдевач, односно оператор система на овом месту потврђују и датум пријема уредног захтева.  </w:t>
      </w:r>
    </w:p>
  </w:footnote>
  <w:footnote w:id="3">
    <w:p>
      <w:pPr>
        <w:pStyle w:val="Footnote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>Купац може поднети новом снабдевачу захтев за промену снабдевача на овом обрасцу или другом обрасцу ако га нови снабдевач сачини у складу са овим моделом и Правилима. Купац може поднети захтев и у слободној форми у ком случају у захтеву наводи све податке и доказе прописане тач. 5.2. и 5.3. Правила.</w:t>
      </w:r>
    </w:p>
  </w:footnote>
  <w:footnote w:id="4">
    <w:p>
      <w:pPr>
        <w:pStyle w:val="NoSpacing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Купац у захтеву обавезно наводи: идентификациони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број места примопредаје (број из базе мерних места коју води оператор система, који број је наведен и у уговору о потпуном снабдевању између купца и тренутног снабдевача и на рачуну). Купац обавезно наводи и адресу места примопредаје/локацију/назив места примопредаје на коме се купцу испоручује електрична енергија или природни гас у објекат.</w:t>
      </w:r>
    </w:p>
  </w:footnote>
  <w:footnote w:id="5">
    <w:p>
      <w:pPr>
        <w:pStyle w:val="NoSpacing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Податке о идентификационом броју/адреси/(према потреби и локацији и називу) места примопредаје наводе се појединачно (под 1,2.3…) за свако место примопредаје на коме купац тражи промену снабдевача.</w:t>
      </w:r>
    </w:p>
  </w:footnote>
  <w:footnote w:id="6">
    <w:p>
      <w:pPr>
        <w:pStyle w:val="Footnote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 xml:space="preserve">Ако је купац са новим снабдевачем закључи више уговора о потпуном снабдевању за више места примопредаје, у захтеву за промену снабдевача купац у тачки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sr-RS"/>
        </w:rPr>
        <w:t xml:space="preserve">наводи податке о свим уговорима (датуми/бројеви уговора) и наводи њихово појединачно трајање на сваком од места примопредаје на којима захтева промену снабдевача. </w:t>
      </w:r>
    </w:p>
  </w:footnote>
  <w:footnote w:id="7">
    <w:p>
      <w:pPr>
        <w:pStyle w:val="Footnote"/>
        <w:ind w:left="-180" w:right="360" w:hanging="270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>Купац у захтеву наводи податке о закључењу (датум/број) и трајању уговора о потпуном снабдевању који је закључио са тренутним снабдевачем за место примопредаје за које захтева промену снабдевача.</w:t>
      </w:r>
    </w:p>
    <w:p>
      <w:pPr>
        <w:pStyle w:val="Footnote"/>
        <w:ind w:left="-180" w:right="360" w:hanging="270"/>
        <w:jc w:val="both"/>
        <w:rPr/>
      </w:pPr>
      <w:r>
        <w:rPr>
          <w:rFonts w:eastAsia="Arial Narrow"/>
          <w:sz w:val="18"/>
          <w:szCs w:val="18"/>
          <w:lang w:val="sr-RS"/>
        </w:rPr>
        <w:t xml:space="preserve">       </w:t>
      </w:r>
      <w:r>
        <w:rPr>
          <w:sz w:val="18"/>
          <w:szCs w:val="18"/>
          <w:lang w:val="sr-RS"/>
        </w:rPr>
        <w:t xml:space="preserve">Ако купац са тренутним снабдевачем није закључио уговор о потпуном снабдевању у писаној форми, он уместо броја и датума закључења уговора у захтеву, на месту за напомену, изјављује да са тренутним снабдевачем нема закључен уговор у писаној форм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Arial Narrow" w:ascii="Arial Narrow" w:hAnsi="Arial Narrow"/>
      </w:rPr>
      <w:t xml:space="preserve">Образац ПС-1  </w:t>
    </w:r>
    <w:r>
      <w:rPr>
        <w:rFonts w:cs="Arial Narrow" w:ascii="Arial Narrow" w:hAnsi="Arial Narrow"/>
        <w:i/>
        <w:color w:val="0000FF"/>
      </w:rPr>
      <w:t>Модел захтева за промену снабдевач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9:00Z</dcterms:created>
  <dc:creator>Ivana Spasic</dc:creator>
  <dc:description/>
  <cp:keywords/>
  <dc:language>en-US</dc:language>
  <cp:lastModifiedBy>Sanja Horvatic</cp:lastModifiedBy>
  <cp:lastPrinted>2017-02-14T10:58:00Z</cp:lastPrinted>
  <dcterms:modified xsi:type="dcterms:W3CDTF">2022-10-20T11:39:00Z</dcterms:modified>
  <cp:revision>2</cp:revision>
  <dc:subject/>
  <dc:title/>
</cp:coreProperties>
</file>